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B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4470</wp:posOffset>
            </wp:positionH>
            <wp:positionV relativeFrom="paragraph">
              <wp:posOffset>-175895</wp:posOffset>
            </wp:positionV>
            <wp:extent cx="2171700" cy="75184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s-B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s-BO"/>
        </w:rPr>
        <w:t>CONVOCATO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es-B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s-B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>Sede: Oruro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 xml:space="preserve">Puesto: Oficial de Negocios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>Ref.: 03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>Formación y Experiencia Labo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 xml:space="preserve">Licenciado de las carreras de Economía, Administración de Empresas, Auditoria, Ingeniería Comercial,  ó ramas afines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  <w:t xml:space="preserve">Experiencia de 2 años en entidades Bancarias, otorgando Créditos a grandes empresas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Sólidos conocimientos en procedimientos de análisis crediticio y financiero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Conocimiento de la normativa bancaria vige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Conocimiento avanzado de Microsoft Office (Excel, Word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s-BO"/>
        </w:rPr>
        <w:t>Competencias necesarias para el cargo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>Habilidades de comunicación y negociació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dad de Planificación y Organizació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Alta orientación de servicio al client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 xml:space="preserve">Orientación al logro de metas y resultado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>Proactividad Dinamismo y resolución de problemas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recemos: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ilidad Laboral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de Salud y Prestaciones Sociales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9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ll</w:t>
      </w:r>
      <w:r>
        <w:rPr>
          <w:rFonts w:cs="Times New Roman" w:ascii="Times New Roman" w:hAnsi="Times New Roman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01  </w:t>
      </w:r>
      <w:r>
        <w:rPr>
          <w:rFonts w:cs="Times New Roman" w:ascii="Times New Roman" w:hAnsi="Times New Roman"/>
          <w:spacing w:val="-3"/>
          <w:sz w:val="24"/>
          <w:szCs w:val="24"/>
        </w:rPr>
        <w:t>de postulación y cumplir con los requisit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z ll</w:t>
      </w:r>
      <w:r>
        <w:rPr>
          <w:rFonts w:cs="Times New Roman" w:ascii="Times New Roman" w:hAnsi="Times New Roman"/>
          <w:spacing w:val="-3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rio </w:t>
      </w:r>
      <w:r>
        <w:rPr>
          <w:rFonts w:cs="Times New Roman" w:ascii="Times New Roman" w:hAnsi="Times New Roman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á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 incorporado  a la documentació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CAMENTE.</w:t>
      </w:r>
      <w:r>
        <w:rPr>
          <w:rFonts w:cs="Times New Roman" w:ascii="Times New Roman" w:hAnsi="Times New Roman"/>
          <w:sz w:val="24"/>
          <w:szCs w:val="24"/>
        </w:rPr>
        <w:t xml:space="preserve"> Los postulantes pre seleccionados, serán publicados vía internet por la institución, donde se les dará a conocer su habilitación a la etapa de entrevista , así como la fecha y hora en la que se  efectuara la misma 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cepción de documentos se realizará en el aula 103 ubicado en la calle Cochabamba, 6 de Octubre y Potosí (Facultad de Economía).</w:t>
      </w:r>
    </w:p>
    <w:p>
      <w:pPr>
        <w:pStyle w:val="Normal"/>
        <w:widowControl w:val="false"/>
        <w:autoSpaceDE w:val="false"/>
        <w:spacing w:lineRule="auto" w:line="276" w:before="120" w:after="0"/>
        <w:ind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z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3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ón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ía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2 de abr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>ras</w:t>
      </w:r>
      <w:bookmarkStart w:id="0" w:name="_GoBack"/>
      <w:bookmarkEnd w:id="0"/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: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biendo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 las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3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ri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o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 a c</w:t>
      </w:r>
      <w:r>
        <w:rPr>
          <w:rFonts w:cs="Times New Roman" w:ascii="Times New Roman" w:hAnsi="Times New Roman"/>
          <w:spacing w:val="-3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RTANT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left="8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ó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>ón al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ó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il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76" w:before="120" w:after="0"/>
        <w:ind w:left="808" w:right="49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os resultados de la preselección  serán publicados en el internet. El día viernes 4 de abril del presente.</w:t>
      </w:r>
    </w:p>
    <w:p>
      <w:pPr>
        <w:pStyle w:val="Normal"/>
        <w:widowControl w:val="false"/>
        <w:autoSpaceDE w:val="false"/>
        <w:spacing w:lineRule="auto" w:line="276" w:before="120" w:after="0"/>
        <w:ind w:right="-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ruro 28</w:t>
      </w:r>
      <w:r>
        <w:rPr>
          <w:rFonts w:cs="Times New Roman" w:ascii="Times New Roman" w:hAnsi="Times New Roman"/>
          <w:sz w:val="24"/>
          <w:szCs w:val="24"/>
        </w:rPr>
        <w:t xml:space="preserve"> de marz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  <w:t>GERENTE DE AGENCIA ORURO               JEFE  AGENCIA                     JEFE REGIONAL DE RR.H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outlineLvl w:val="0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es-BO"/>
        </w:rPr>
      </w:pPr>
      <w:r>
        <w:rPr>
          <w:rFonts w:cs="Arial Black" w:ascii="Arial Black" w:hAnsi="Arial Black"/>
          <w:sz w:val="18"/>
          <w:szCs w:val="18"/>
          <w:lang w:val="es-BO"/>
        </w:rPr>
      </w:r>
    </w:p>
    <w:sectPr>
      <w:type w:val="nextPage"/>
      <w:pgSz w:w="12240" w:h="15840"/>
      <w:pgMar w:left="1418" w:right="13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45:00Z</dcterms:created>
  <dc:creator>ECONET</dc:creator>
  <dc:description/>
  <cp:keywords/>
  <dc:language>en-US</dc:language>
  <cp:lastModifiedBy>ALVAREZ</cp:lastModifiedBy>
  <dcterms:modified xsi:type="dcterms:W3CDTF">2002-01-01T06:06:00Z</dcterms:modified>
  <cp:revision>5</cp:revision>
  <dc:subject/>
  <dc:title/>
</cp:coreProperties>
</file>