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557"/>
        <w:gridCol w:w="659"/>
        <w:gridCol w:w="282"/>
        <w:gridCol w:w="734"/>
        <w:gridCol w:w="200"/>
        <w:gridCol w:w="13"/>
        <w:gridCol w:w="212"/>
        <w:gridCol w:w="202"/>
        <w:gridCol w:w="192"/>
        <w:gridCol w:w="597"/>
        <w:gridCol w:w="26"/>
        <w:gridCol w:w="1191"/>
        <w:gridCol w:w="38"/>
        <w:gridCol w:w="1178"/>
        <w:gridCol w:w="51"/>
        <w:gridCol w:w="460"/>
        <w:gridCol w:w="718"/>
        <w:gridCol w:w="51"/>
        <w:gridCol w:w="428"/>
      </w:tblGrid>
      <w:tr>
        <w:trPr>
          <w:trHeight w:val="372" w:hRule="atLeast"/>
        </w:trPr>
        <w:tc>
          <w:tcPr>
            <w:tcW w:w="780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s-ES"/>
              </w:rPr>
              <w:t>CURRICULUM VITAE</w:t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drawing>
                <wp:anchor behindDoc="0" distT="6350" distB="10795" distL="114935" distR="117475" simplePos="0" locked="0" layoutInCell="1" allowOverlap="1" relativeHeight="2">
                  <wp:simplePos x="0" y="0"/>
                  <wp:positionH relativeFrom="column">
                    <wp:posOffset>2051050</wp:posOffset>
                  </wp:positionH>
                  <wp:positionV relativeFrom="paragraph">
                    <wp:posOffset>160020</wp:posOffset>
                  </wp:positionV>
                  <wp:extent cx="628015" cy="572770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3"/>
            </w:tblGrid>
            <w:tr>
              <w:trPr>
                <w:trHeight w:val="298" w:hRule="atLeast"/>
              </w:trPr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780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1. DATOS PERSONALES:</w:t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 Completo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57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8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Cedula de Identidad.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dad.</w:t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08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ocedencia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8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udad/País de Residencia.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úmero de Teléfono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8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úmero de Teléfono Cel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2, EDUCACIÓN: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8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scuela Técnica y / o Universidad: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iudad, Estado: 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Fechas de Asistencia: 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8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ítulo / Certificado o Cursos Realizados: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scuela Secundaria: 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iudad, Estado: 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iploma o Cursos Realizados: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3, FORMACION SUPERIOR.</w:t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iversidad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61" w:hRule="atLeast"/>
        </w:trPr>
        <w:tc>
          <w:tcPr>
            <w:tcW w:w="1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tención Titulo Académico.</w:t>
            </w:r>
          </w:p>
        </w:tc>
        <w:tc>
          <w:tcPr>
            <w:tcW w:w="12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73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ugar (Ciudad/Pais)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73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tención certificado de Egreso.</w:t>
            </w:r>
          </w:p>
        </w:tc>
        <w:tc>
          <w:tcPr>
            <w:tcW w:w="1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73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ño Extensión Certificado de Egreso</w:t>
            </w:r>
          </w:p>
        </w:tc>
        <w:tc>
          <w:tcPr>
            <w:tcW w:w="1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489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3, CAPACITACION ADICIONAL.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ursos.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17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minarios.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alleres.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46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Otros.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72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4. EXPERIENCIA LABORA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mience por los empleos más recientes.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uesto de trabajo: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areas del empleo / logros:</w:t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Nombre de la compañía: 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iudad, estado: 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60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s de empleo (año de comienzo, año de finalización):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72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5. INFORMACION ADICIONAL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 idiomas.</w:t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3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 computación.</w:t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60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6. APTITUDES Y HABILIDADES ESPECIALES: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31:00Z</dcterms:created>
  <dc:creator>Carolina</dc:creator>
  <dc:description/>
  <dc:language>en-US</dc:language>
  <cp:lastModifiedBy>contenidos</cp:lastModifiedBy>
  <dcterms:modified xsi:type="dcterms:W3CDTF">2013-09-30T16:31:00Z</dcterms:modified>
  <cp:revision>2</cp:revision>
  <dc:subject/>
  <dc:title/>
</cp:coreProperties>
</file>