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18745</wp:posOffset>
            </wp:positionV>
            <wp:extent cx="777240" cy="7429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840</wp:posOffset>
            </wp:positionH>
            <wp:positionV relativeFrom="paragraph">
              <wp:posOffset>-194945</wp:posOffset>
            </wp:positionV>
            <wp:extent cx="914400" cy="914400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RABAJO DE INVESTIGACION EN EL PEA, SIMULACION DE CASOS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DMISION DE PERSONAL</w:t>
      </w:r>
    </w:p>
    <w:p>
      <w:pPr>
        <w:pStyle w:val="Normal"/>
        <w:rPr/>
      </w:pPr>
      <w:r>
        <w:rPr>
          <w:b/>
          <w:sz w:val="28"/>
          <w:szCs w:val="28"/>
        </w:rPr>
        <w:t>Asignatura:</w:t>
      </w:r>
      <w:r>
        <w:rPr/>
        <w:t xml:space="preserve"> </w:t>
      </w:r>
      <w:r>
        <w:rPr>
          <w:sz w:val="24"/>
          <w:szCs w:val="24"/>
        </w:rPr>
        <w:t>Recursos Humanos I</w:t>
      </w:r>
    </w:p>
    <w:p>
      <w:pPr>
        <w:pStyle w:val="Heading1"/>
        <w:rPr>
          <w:sz w:val="32"/>
          <w:szCs w:val="32"/>
        </w:rPr>
      </w:pPr>
      <w:r>
        <w:rPr>
          <w:sz w:val="28"/>
          <w:szCs w:val="28"/>
        </w:rPr>
        <w:t xml:space="preserve">Paralelo: </w:t>
      </w:r>
      <w:r>
        <w:rPr>
          <w:b w:val="false"/>
          <w:sz w:val="22"/>
          <w:szCs w:val="22"/>
        </w:rPr>
        <w:t>3D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G-2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6827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stión: 2011</w:t>
            </w:r>
          </w:p>
        </w:tc>
        <w:tc>
          <w:tcPr>
            <w:tcW w:w="6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Requerimiento: 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OFICIAL DE CREDITO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Descripción: 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El banco de crecimiento boliviano BCB (S.A)</w:t>
            </w:r>
            <w:r>
              <w:rPr/>
              <w:t>, respecto a la Convocatoria Pública Interna Nº 001/2011, correspondiente a la aplicación de</w:t>
            </w:r>
            <w:r>
              <w:rPr>
                <w:b/>
                <w:i/>
              </w:rPr>
              <w:t xml:space="preserve"> SIMULACION </w:t>
            </w:r>
            <w:r>
              <w:rPr/>
              <w:t>de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dmisión  de personal para la dotación del puesto de </w:t>
            </w:r>
            <w:r>
              <w:rPr>
                <w:rStyle w:val="StrongEmphasis"/>
              </w:rPr>
              <w:t>OFICIAL DE CREDITO</w:t>
            </w:r>
            <w:r>
              <w:rPr/>
              <w:t>, comunica a los postulantes, que la convocatoria se realizara a partir de fecha 30.03.2011, el Informe Final de Resultados será publicado  en www.fcefa.utonet.</w:t>
            </w:r>
          </w:p>
          <w:p>
            <w:pPr>
              <w:pStyle w:val="Normal"/>
              <w:rPr/>
            </w:pPr>
            <w:r>
              <w:rPr/>
              <w:t>A cargo: Lic. Rosario Fernández (Docente de la asignatura).</w:t>
              <w:br/>
              <w:br/>
              <w:t xml:space="preserve">Cualquier  duda que se presentara  acerca de la documentación aproximarse  al aula 804 (piso 4) de la  F.C.E.F.A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 de Recursos Humanos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UNIVERSIDAD TECNICA DE ORU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9:00Z</dcterms:created>
  <dc:creator>FCEFA</dc:creator>
  <dc:description/>
  <dc:language>en-US</dc:language>
  <cp:lastModifiedBy>contenidos</cp:lastModifiedBy>
  <dcterms:modified xsi:type="dcterms:W3CDTF">2013-09-30T16:29:00Z</dcterms:modified>
  <cp:revision>2</cp:revision>
  <dc:subject/>
  <dc:title/>
</cp:coreProperties>
</file>