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13690</wp:posOffset>
            </wp:positionV>
            <wp:extent cx="6845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9575</wp:posOffset>
            </wp:positionH>
            <wp:positionV relativeFrom="paragraph">
              <wp:posOffset>-237490</wp:posOffset>
            </wp:positionV>
            <wp:extent cx="584835" cy="5810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GRUPO  Nº 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FICACCION DE EXAMENES TÉCNICO Y PSICOTÉCNICO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 DE APROBADOS PARA LA ENTREVIST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</w:p>
    <w:tbl>
      <w:tblPr>
        <w:tblW w:w="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dula de Identidad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57796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728231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575755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.I. 729462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.I. 574709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.I. 730576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.I. 727057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.I. 612716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.I. 729074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.I. 572035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.I. 7348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 todos los postulantes aprobaron pero solo las mejores notas clasificaron a la siguiente etap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798830</wp:posOffset>
            </wp:positionV>
            <wp:extent cx="1974850" cy="197739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6:00Z</dcterms:created>
  <dc:creator>Usuario</dc:creator>
  <dc:description/>
  <dc:language>en-US</dc:language>
  <cp:lastModifiedBy>contenidos</cp:lastModifiedBy>
  <cp:lastPrinted>2011-04-05T01:11:00Z</cp:lastPrinted>
  <dcterms:modified xsi:type="dcterms:W3CDTF">2013-09-30T16:26:00Z</dcterms:modified>
  <cp:revision>2</cp:revision>
  <dc:subject/>
  <dc:title>CONVOCATORIA PUBLICA INTERNA N 001-2011</dc:title>
</cp:coreProperties>
</file>