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-313690</wp:posOffset>
            </wp:positionV>
            <wp:extent cx="68453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9575</wp:posOffset>
            </wp:positionH>
            <wp:positionV relativeFrom="paragraph">
              <wp:posOffset>-237490</wp:posOffset>
            </wp:positionV>
            <wp:extent cx="584835" cy="58102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GRUPO  Nº 2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IFICACCION DE MERITOS</w:t>
            </w:r>
          </w:p>
        </w:tc>
      </w:tr>
      <w:tr>
        <w:trPr>
          <w:trHeight w:val="2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STA DE APROBADOS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</w:t>
      </w:r>
    </w:p>
    <w:tbl>
      <w:tblPr>
        <w:tblW w:w="62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dula de Identidad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I. 5747658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I. 728674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I. 577961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I. 5720356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C.I. 575755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.I. 7287028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.I. 6127169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.I. 5723014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.I. 7286454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.I. 727384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00475</wp:posOffset>
                  </wp:positionH>
                  <wp:positionV relativeFrom="paragraph">
                    <wp:posOffset>129540</wp:posOffset>
                  </wp:positionV>
                  <wp:extent cx="1974850" cy="1977390"/>
                  <wp:effectExtent l="0" t="0" r="0" b="0"/>
                  <wp:wrapNone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lang w:val="en-US" w:eastAsia="en-US"/>
              </w:rPr>
              <w:t>C.I. 727675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.I. 7294622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.I. 7333408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.I. 407483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.I. 7270570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.I. 730576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.I. 5748019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.I. 6718205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 w:eastAsia="en-US"/>
              </w:rPr>
              <w:t>C.I. 665687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.I. 734889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.I. 7268652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.I. 7260378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.I. 5747091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.I. 6667595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.I. 7289357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.I. 7290746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.I. 7282269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.I. 7271493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.I. 72823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6:27:00Z</dcterms:created>
  <dc:creator>Usuario</dc:creator>
  <dc:description/>
  <dc:language>en-US</dc:language>
  <cp:lastModifiedBy>contenidos</cp:lastModifiedBy>
  <cp:lastPrinted>2011-04-01T23:15:00Z</cp:lastPrinted>
  <dcterms:modified xsi:type="dcterms:W3CDTF">2013-09-30T16:27:00Z</dcterms:modified>
  <cp:revision>2</cp:revision>
  <dc:subject/>
  <dc:title>CONVOCATORIA PUBLICA INTERNA N 001-2011</dc:title>
</cp:coreProperties>
</file>