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-287020</wp:posOffset>
            </wp:positionV>
            <wp:extent cx="784225" cy="783590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287020</wp:posOffset>
            </wp:positionV>
            <wp:extent cx="756920" cy="81343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UNIVERSIDAD TECNICA DE OR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V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ostulantes deberán presentar sus documentos en el aula 804 a horas 8:30 – 12:30 a.m. su Curriculum vitae en un folder debidamente foliado, acompañado los siguientes documentos en el orden que se establece a continuación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ud de empleo dirigida a los señores U.T.O. decano indicando con claridad al cargo a la que postula.</w:t>
      </w:r>
    </w:p>
    <w:p>
      <w:pPr>
        <w:pStyle w:val="Prrafodelist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rio (solicitud de empleo) al cargo debidamente llenado.</w:t>
      </w:r>
    </w:p>
    <w:p>
      <w:pPr>
        <w:pStyle w:val="Prrafodelist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vitae debe estar acompañado de una  fotografía tamaño carnet fondo rojo (formal).</w:t>
      </w:r>
    </w:p>
    <w:p>
      <w:pPr>
        <w:pStyle w:val="Prrafodelist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os los documentos deberán ser fotocopias.  </w:t>
      </w:r>
    </w:p>
    <w:p>
      <w:pPr>
        <w:pStyle w:val="Prrafodelist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dula de identidad (fotocopia)</w:t>
      </w:r>
    </w:p>
    <w:p>
      <w:pPr>
        <w:pStyle w:val="Prrafodelist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do de nacimiento (fotocopia).</w:t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PCIÓN DE DOCUMENT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de recepción de documentos será a partir del día 29-03-11 al 31-03-11 con fecha lími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OGRAMA DEL PROCE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ceso de selección de personal lo realizara la comisión administrativa de acuerdo a la siguiente programación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ublicación de Convocatoria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ecepción de Documentos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ublicación de Resultados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ecepción de Examen Técnico y Psicotécnico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ublicación de Resultados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ntrevista de Postulantes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esultados Fin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 publicación de resultados tanto de documentos, examen técnico y psicotécnico será dada a conocer a través de la pagina web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cefa.uto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conocer la metodología del proceso y de sus instancias de evaluación, favor visitar la página web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cefa.uto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aprobados al cargo mencionado firmaran un contrato laboral  con la U.T.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IFICACIÓN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30 puntos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eba de conocimientos 30 puntos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eba psicotécnica 10 puntos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 personal 30 pun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CURRICULU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aspecto se calificara con 30 puntos como máximo de acuerdo al siguiente detal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EL ACADEMIC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 máximo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udios de post –grado              10 puntos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profesional colegiado       08 pu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IA PROFESION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 máxim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alificara un punto/año hasta un máximo de 10 añ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S DESEMPEÑAD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 máximo)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                                       5 puntos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e de área                                  4 pun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te de áreas a fines            3 pu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CITACION Y ACTUALIZACIÓ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 máxim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alificara medio punto, por cada evento de participación, en seminarios, cursos, congresos, etc. Siempre y cuando se refieran a temas relacionados con la especialidad, hasta un máximo de 10 eventos dentro de los últimos 5 añ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CIONES (postulante)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estar unos minutos antes de la hora citada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estar bien presentado física y anímicamen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efa.utonet/" TargetMode="External"/><Relationship Id="rId5" Type="http://schemas.openxmlformats.org/officeDocument/2006/relationships/hyperlink" Target="http://www.fcefa.uto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31:00Z</dcterms:created>
  <dc:creator>Carolina</dc:creator>
  <dc:description/>
  <dc:language>en-US</dc:language>
  <cp:lastModifiedBy>contenidos</cp:lastModifiedBy>
  <dcterms:modified xsi:type="dcterms:W3CDTF">2013-09-30T16:31:00Z</dcterms:modified>
  <cp:revision>2</cp:revision>
  <dc:subject/>
  <dc:title/>
</cp:coreProperties>
</file>