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QUERIMIENTO DE PERSONAL Nº 003/13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STULANTES HABILITADOS PARA LA ENTREVISTA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RGO: ASISTENTE ADMINISTRATIVO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2070735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66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EDULA DE ID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-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57795 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89584 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-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72010 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-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1363 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-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82105 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-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68491 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-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1582 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5.75pt;mso-wrap-distance-left:7.05pt;mso-wrap-distance-right:7.05pt;mso-wrap-distance-top:0pt;mso-wrap-distance-bottom:0pt;margin-top:179.3pt;mso-position-vertical-relative:page;margin-left:1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66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EDULA DE IDENTIDAD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-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57795 Sc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-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89584 O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-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72010 O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-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1363 Or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-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82105 O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-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8491 O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-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1582 O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NOTA: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habilitados presentar cédula de identidad original, caso contrario no podrán ingresar  a la entrevist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entrevista se llevara a cabo el día miércoles 5 de junio, a horas: 18:00 en ambientes de la sala de tesi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rFonts w:cs="Calibri"/>
          <w:sz w:val="24"/>
          <w:szCs w:val="24"/>
        </w:rPr>
        <w:t>Oruro, 04 de junio de 20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Gerente general                                                                         Jefe de Recursos Humanos                         Banco Nacional del Altiplano             </w:t>
      </w:r>
      <w:r>
        <w:rPr/>
        <w:t xml:space="preserve">                                               Lic. René Quezada T.                                                                 Lic. Zaida López 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VoBo</w:t>
      </w:r>
      <w:r>
        <w:rPr>
          <w:b/>
        </w:rPr>
        <w:t xml:space="preserve">. Supervisora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ic. Rosario Fernández V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s-BO"/>
      </w:rPr>
      <w:t xml:space="preserve">BANCO NACIONAL DEL  ALTIPLANO                           </w:t>
      <w:tab/>
    </w:r>
    <w:r>
      <w:rPr>
        <w:b/>
        <w:sz w:val="24"/>
        <w:szCs w:val="24"/>
        <w:lang w:val="es-BO"/>
      </w:rPr>
      <w:t>“G-1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17:00Z</dcterms:created>
  <dc:creator>DUNAMIS</dc:creator>
  <dc:description/>
  <dc:language>en-US</dc:language>
  <cp:lastModifiedBy>Extreme</cp:lastModifiedBy>
  <dcterms:modified xsi:type="dcterms:W3CDTF">2013-09-26T23:17:00Z</dcterms:modified>
  <cp:revision>2</cp:revision>
  <dc:subject/>
  <dc:title/>
</cp:coreProperties>
</file>