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FORMULARIO DE POSTULACION PARA JEFE DE MARKETING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OCATORIA PÚBLICA INTERN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418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SOLICITUD DE EMPLEO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/>
      </w:r>
    </w:p>
    <w:tbl>
      <w:tblPr>
        <w:tblW w:w="107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13"/>
        <w:gridCol w:w="1589"/>
      </w:tblGrid>
      <w:tr>
        <w:trPr>
          <w:trHeight w:val="1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jc w:val="center"/>
              <w:rPr/>
            </w:pPr>
            <w:r>
              <w:rPr/>
              <w:t>IMPORTANT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nar esta solicitud a mano o impreso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ser contratado(a), esta formara parte de su archivo personal, por lo tanto llénela cuidadosamente y con datos correctos, la información será considerada con absoluta reserva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graf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"/>
        <w:gridCol w:w="330"/>
        <w:gridCol w:w="1125"/>
        <w:gridCol w:w="615"/>
        <w:gridCol w:w="30"/>
        <w:gridCol w:w="1415"/>
        <w:gridCol w:w="1315"/>
        <w:gridCol w:w="330"/>
        <w:gridCol w:w="2031"/>
        <w:gridCol w:w="15"/>
        <w:gridCol w:w="768"/>
        <w:gridCol w:w="267"/>
        <w:gridCol w:w="1125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- DATOS PERSONALES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 materno 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(s)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sanguíneo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ía           mes                añ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enci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ad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r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País de residenc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telé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ónic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4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-DATOS EDUCACIONAL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BACHILLERATO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enseñanza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5" w:hanging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0160</wp:posOffset>
                      </wp:positionV>
                      <wp:extent cx="952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160</wp:posOffset>
                      </wp:positionV>
                      <wp:extent cx="63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</w:t>
            </w:r>
            <w:r>
              <w:rPr/>
              <w:t>Nivel alcanzado(vencido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8415</wp:posOffset>
                      </wp:positionV>
                      <wp:extent cx="952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8415</wp:posOffset>
                      </wp:positionV>
                      <wp:extent cx="95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btención del diploma de bachiller                                                         SI                                    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142"/>
        <w:gridCol w:w="992"/>
        <w:gridCol w:w="567"/>
        <w:gridCol w:w="567"/>
        <w:gridCol w:w="709"/>
        <w:gridCol w:w="684"/>
        <w:gridCol w:w="592"/>
        <w:gridCol w:w="850"/>
        <w:gridCol w:w="284"/>
        <w:gridCol w:w="567"/>
        <w:gridCol w:w="709"/>
        <w:gridCol w:w="567"/>
        <w:gridCol w:w="708"/>
        <w:gridCol w:w="1193"/>
      </w:tblGrid>
      <w:tr>
        <w:trPr/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EGRESADO UNIVERSITAR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rera 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gr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ción certificado de egre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extensión de certificado de ingre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FORMACION ACADEMICA A NIVEL LICENCIATURA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n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egreso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l título en provisión nacional en Bo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de extensión título académico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Académ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do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Académ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do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Académ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do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ones  y actualiz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Académico Obtenido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1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70"/>
        <w:gridCol w:w="299"/>
        <w:gridCol w:w="1662"/>
        <w:gridCol w:w="6"/>
        <w:gridCol w:w="1835"/>
        <w:gridCol w:w="136"/>
        <w:gridCol w:w="1868"/>
        <w:gridCol w:w="331"/>
        <w:gridCol w:w="6"/>
      </w:tblGrid>
      <w:tr>
        <w:trPr>
          <w:trHeight w:val="276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CONOCIMIENTOS DE IDIOMAS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e los idiomas que son de su dominio y nivel en cada categorí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IOMA(S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 ALCANZADO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ási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nzado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ribe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bla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l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l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. CONOCIMIENTOS EN COMPUTACION</w:t>
            </w:r>
          </w:p>
        </w:tc>
      </w:tr>
      <w:tr>
        <w:trPr>
          <w:trHeight w:val="27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>Aplicaciones/lenguaje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ab/>
              <w:t>Nivel alcanzado</w:t>
            </w:r>
          </w:p>
        </w:tc>
      </w:tr>
      <w:tr>
        <w:trPr>
          <w:trHeight w:val="281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Microsoft offic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Básico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Intermedio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Avanzado </w:t>
            </w:r>
          </w:p>
        </w:tc>
      </w:tr>
      <w:tr>
        <w:trPr>
          <w:trHeight w:val="297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35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EXPERIENCIA LABORAL RELACIONADA AL PUESTO</w:t>
            </w:r>
          </w:p>
        </w:tc>
      </w:tr>
      <w:tr>
        <w:trPr>
          <w:trHeight w:val="19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pezando con el puesto más reciente, enumere en orden descendente los empleos que haya tenido. </w:t>
            </w:r>
          </w:p>
        </w:tc>
      </w:tr>
      <w:tr>
        <w:trPr>
          <w:trHeight w:val="111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necesita mas espació, adjunte páginas adicionales con la misma información.</w:t>
            </w:r>
          </w:p>
        </w:tc>
      </w:tr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567"/>
        <w:gridCol w:w="2977"/>
        <w:gridCol w:w="567"/>
        <w:gridCol w:w="567"/>
        <w:gridCol w:w="567"/>
        <w:gridCol w:w="534"/>
        <w:gridCol w:w="33"/>
      </w:tblGrid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INFORMACION DE SALU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sangr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cibido algún tipo de tratamiento o a sido informado que sufre de lo siguien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respi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na verteb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cardiovas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ánc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diges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be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urin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 /baja pre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nervi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H(SI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(especifiqu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respondió afirmativamente en alguno del listado favor especifique su pade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es mujer está embarazada?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sted fumador?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padece de alguna enfermedad puede ser un impedimento para cumplir con su trabaj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, favor comunicarse co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teléfono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elular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esco 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- </w:t>
            </w:r>
            <w:r>
              <w:rPr>
                <w:b/>
              </w:rPr>
              <w:t xml:space="preserve">PRETENCION SALARIAL: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todos los datos que suministrado en esta solicitud son verdaderos y les autorizo para que sean verificados. En caso de ser empleado tengo entendido que cualquier información falsa que hubiese podido dar en mi solicitud o entrevista es causa de terminación de la relación de trabajo. También entiendo que debo cumplir con todas las reglas y normas de la compañ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33680</wp:posOffset>
                </wp:positionV>
                <wp:extent cx="2028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233680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/>
        </w:rPr>
        <w:t xml:space="preserve">                                             </w:t>
      </w:r>
      <w:r>
        <w:rPr/>
        <w:t>FIRMA                                                         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4:00Z</dcterms:created>
  <dc:creator>Usuario</dc:creator>
  <dc:description/>
  <dc:language>en-US</dc:language>
  <cp:lastModifiedBy>contenidos</cp:lastModifiedBy>
  <cp:lastPrinted>2011-03-29T23:19:00Z</cp:lastPrinted>
  <dcterms:modified xsi:type="dcterms:W3CDTF">2013-09-30T16:24:00Z</dcterms:modified>
  <cp:revision>2</cp:revision>
  <dc:subject/>
  <dc:title/>
</cp:coreProperties>
</file>