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0575</wp:posOffset>
            </wp:positionH>
            <wp:positionV relativeFrom="paragraph">
              <wp:posOffset>-38100</wp:posOffset>
            </wp:positionV>
            <wp:extent cx="684530" cy="657225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16"/>
          <w:szCs w:val="16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FORMULARIO DE REFERENCIAS PÈRSONALES                                                                                              </w:t>
      </w:r>
      <w:r>
        <w:rPr>
          <w:b/>
          <w:sz w:val="16"/>
          <w:szCs w:val="16"/>
        </w:rPr>
        <w:t>formulario Nº2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OLO PARA LA EVALUACION DE CUALIDADES PERSONALES EN LOS CARGOS QUE INDICAN LOS CRITERIOS DE EVALUACION)</w:t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  <w:t>Oruro:…………………………..</w:t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  <w:t>Señores:</w:t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  <w:t>COMISION CALIFICADORA</w:t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  <w:t>CONVOCATORIA 001/2011</w:t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  <w:t>Presente.-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Por intermedio de la presente, se certifica la idoneidad profesional, transparencia, responsabilidad, puntualidad, en el desempeño de sus funciones, de. . . . . . . . . . . . . . .  . .quien es postulante al cargo. . . . . . . . . . . . . . . . . . . . . . . .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797"/>
        <w:gridCol w:w="1276"/>
        <w:gridCol w:w="1842"/>
        <w:gridCol w:w="1701"/>
        <w:gridCol w:w="1418"/>
        <w:gridCol w:w="1701"/>
        <w:gridCol w:w="1559"/>
        <w:gridCol w:w="1559"/>
      </w:tblGrid>
      <w:tr>
        <w:trPr>
          <w:trHeight w:val="119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 DE LA PERSONA QUE OTORGA LA REFER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GO DE LA PERSONA QUE OFRECE LA REFEREN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PRESA/ENTIDAD (en la que trabaja(o)el postulante y la persona de referenc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GO QUE DESEMPEÑO EL POSTUL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ÑO(S)EN EL QUE TRABAJO(EL POSTULAN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FONOS DE REFERENCIA (de la persona que otorga la referenc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DULA DE IDENTIDAD DE LA PERSONA QUE OTORGA LA REFERE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RMA DE LA PERSONA QUE OTORGA LA REFERENCIA</w:t>
            </w:r>
          </w:p>
        </w:tc>
      </w:tr>
      <w:tr>
        <w:trPr>
          <w:trHeight w:val="2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JUNTAR FOTOCOPIA DE CERTIFICADO DE TRABAJ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claro que la información anterior es correcta y completa. Entiendo que cualquier declaración inexacta de la presente solicitud será causa para anular el contrato de trabajo en caso de ser contratado por la entidad.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162550</wp:posOffset>
                </wp:positionH>
                <wp:positionV relativeFrom="paragraph">
                  <wp:posOffset>295275</wp:posOffset>
                </wp:positionV>
                <wp:extent cx="2228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6.5pt;margin-top:23.2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Firma del solicitante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210175</wp:posOffset>
                </wp:positionH>
                <wp:positionV relativeFrom="paragraph">
                  <wp:posOffset>-635</wp:posOffset>
                </wp:positionV>
                <wp:extent cx="2228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25pt;margin-top:-0.0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Número de cedula de identidad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210175</wp:posOffset>
                </wp:positionH>
                <wp:positionV relativeFrom="paragraph">
                  <wp:posOffset>-1270</wp:posOffset>
                </wp:positionV>
                <wp:extent cx="22288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25pt;margin-top:-0.1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Fecha 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6:29:00Z</dcterms:created>
  <dc:creator>Usuario</dc:creator>
  <dc:description/>
  <dc:language>en-US</dc:language>
  <cp:lastModifiedBy>contenidos</cp:lastModifiedBy>
  <dcterms:modified xsi:type="dcterms:W3CDTF">2013-09-30T16:29:00Z</dcterms:modified>
  <cp:revision>2</cp:revision>
  <dc:subject/>
  <dc:title/>
</cp:coreProperties>
</file>