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-171450</wp:posOffset>
            </wp:positionV>
            <wp:extent cx="684530" cy="65722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                                </w:t>
      </w:r>
      <w:r>
        <w:rPr>
          <w:b/>
        </w:rPr>
        <w:t xml:space="preserve">FORMULARIO DE POSTULACION PARA OFICIALES DE CREDITO                        </w:t>
      </w:r>
      <w:r>
        <w:rPr>
          <w:sz w:val="16"/>
          <w:szCs w:val="16"/>
        </w:rPr>
        <w:t>formulario Nº1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CONVOCATORIA PÚBLICA INTERN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/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LICITUD DE EMPLEO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/>
      </w:r>
    </w:p>
    <w:tbl>
      <w:tblPr>
        <w:tblW w:w="107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513"/>
        <w:gridCol w:w="1589"/>
      </w:tblGrid>
      <w:tr>
        <w:trPr>
          <w:trHeight w:val="13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15" w:hanging="0"/>
              <w:jc w:val="center"/>
              <w:rPr/>
            </w:pPr>
            <w:r>
              <w:rPr/>
              <w:t>IMPORTANT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enar esta solicitud a mano o impreso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caso de ser contratado(a), esta formara parte de su archivo personal, por lo tanto llénela cuidadosamente y con datos correctos, la información será considerada con absoluta reserva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15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tografí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ent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0"/>
        <w:gridCol w:w="330"/>
        <w:gridCol w:w="1125"/>
        <w:gridCol w:w="615"/>
        <w:gridCol w:w="30"/>
        <w:gridCol w:w="1415"/>
        <w:gridCol w:w="1315"/>
        <w:gridCol w:w="330"/>
        <w:gridCol w:w="2031"/>
        <w:gridCol w:w="15"/>
        <w:gridCol w:w="768"/>
        <w:gridCol w:w="267"/>
        <w:gridCol w:w="1125"/>
      </w:tblGrid>
      <w:tr>
        <w:trPr/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- DATOS PERSONALES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paterno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ellido materno 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(s)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sanguíneo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de nacimiento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ía           mes                añ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encia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ad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ura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 /País de residencia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teléfo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540</wp:posOffset>
                      </wp:positionV>
                      <wp:extent cx="635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º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celula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ónico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gió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84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-DATOS EDUCACIONALE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BACHILLERATO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de enseñanza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5" w:hanging="0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3905250</wp:posOffset>
                      </wp:positionH>
                      <wp:positionV relativeFrom="paragraph">
                        <wp:posOffset>10160</wp:posOffset>
                      </wp:positionV>
                      <wp:extent cx="9525" cy="161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10160</wp:posOffset>
                      </wp:positionV>
                      <wp:extent cx="635" cy="161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2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</w:t>
            </w:r>
            <w:r>
              <w:rPr/>
              <w:t>Nivel alcanzado(vencido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 (ciudad/país)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18415</wp:posOffset>
                      </wp:positionV>
                      <wp:extent cx="9525" cy="161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3.2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18415</wp:posOffset>
                      </wp:positionV>
                      <wp:extent cx="9525" cy="161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7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18415</wp:posOffset>
                      </wp:positionV>
                      <wp:extent cx="635" cy="1619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18415</wp:posOffset>
                      </wp:positionV>
                      <wp:extent cx="635" cy="1619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8415</wp:posOffset>
                      </wp:positionV>
                      <wp:extent cx="635" cy="1619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7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btención del diploma de bachiller                                                         SI                                    N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41"/>
        <w:gridCol w:w="142"/>
        <w:gridCol w:w="992"/>
        <w:gridCol w:w="567"/>
        <w:gridCol w:w="567"/>
        <w:gridCol w:w="709"/>
        <w:gridCol w:w="684"/>
        <w:gridCol w:w="592"/>
        <w:gridCol w:w="850"/>
        <w:gridCol w:w="284"/>
        <w:gridCol w:w="567"/>
        <w:gridCol w:w="709"/>
        <w:gridCol w:w="567"/>
        <w:gridCol w:w="708"/>
        <w:gridCol w:w="1193"/>
      </w:tblGrid>
      <w:tr>
        <w:trPr/>
        <w:tc>
          <w:tcPr>
            <w:tcW w:w="10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 EGRESADO UNIVERSITARI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versidad 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 (ciudad/país)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rera 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 egr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ñ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s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tención certificado de egres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ño de extensión de certificado de ingre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ñ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s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FORMACION ACADEMICA A NIVEL LICENCIATURA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ciatura en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versidad 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 (ciudad/país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ño de egreso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ención del título en provisión nacional en Boli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 de extensión título académico.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339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64"/>
        <w:gridCol w:w="254"/>
        <w:gridCol w:w="1413"/>
        <w:gridCol w:w="4"/>
        <w:gridCol w:w="1560"/>
        <w:gridCol w:w="116"/>
        <w:gridCol w:w="1587"/>
        <w:gridCol w:w="280"/>
        <w:gridCol w:w="5"/>
      </w:tblGrid>
      <w:tr>
        <w:trPr/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CONOCIMIENTOS DE IDIOMAS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e los idiomas que son de su dominio y nivel en cada categoría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IOMA(S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VEL ALCANZADO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ás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medi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anzado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crib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bl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rib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rib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4. CONOCIMIENTOS EN COMPUTACION</w:t>
            </w:r>
          </w:p>
        </w:tc>
      </w:tr>
      <w:tr>
        <w:trPr>
          <w:trHeight w:val="27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/>
              <w:t>Aplicaciones/lenguaje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left="-90" w:hanging="0"/>
              <w:rPr/>
            </w:pPr>
            <w:r>
              <w:rPr/>
              <w:tab/>
              <w:t>Nivel alcanzado</w:t>
            </w:r>
          </w:p>
        </w:tc>
      </w:tr>
      <w:tr>
        <w:trPr>
          <w:trHeight w:val="275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  <w:t>Microsoft offic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/>
              <w:t xml:space="preserve">Básico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/>
              <w:t xml:space="preserve">Intermedio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/>
              <w:t xml:space="preserve">Avanzado </w:t>
            </w:r>
          </w:p>
        </w:tc>
      </w:tr>
      <w:tr>
        <w:trPr>
          <w:trHeight w:val="291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70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247"/>
        <w:gridCol w:w="661"/>
        <w:gridCol w:w="541"/>
        <w:gridCol w:w="751"/>
        <w:gridCol w:w="1397"/>
        <w:gridCol w:w="901"/>
        <w:gridCol w:w="766"/>
        <w:gridCol w:w="706"/>
      </w:tblGrid>
      <w:tr>
        <w:trPr>
          <w:trHeight w:val="135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EXPERIENCIA LABORAL RELACIONADA AL PUESTO</w:t>
            </w:r>
          </w:p>
        </w:tc>
      </w:tr>
      <w:tr>
        <w:trPr>
          <w:trHeight w:val="197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pezando con el puesto más reciente, enumere en orden descendente los empleos que haya tenido. </w:t>
            </w:r>
          </w:p>
        </w:tc>
      </w:tr>
      <w:tr>
        <w:trPr>
          <w:trHeight w:val="111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necesita mas espació, adjunte páginas adicionales con la misma información.</w:t>
            </w:r>
          </w:p>
        </w:tc>
      </w:tr>
      <w:tr>
        <w:trPr>
          <w:trHeight w:val="12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resa :</w:t>
            </w:r>
          </w:p>
        </w:tc>
      </w:tr>
      <w:tr>
        <w:trPr>
          <w:trHeight w:val="148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o ocupado(que esté relacionado con el puesto convocado)</w:t>
            </w:r>
          </w:p>
        </w:tc>
      </w:tr>
      <w:tr>
        <w:trPr>
          <w:trHeight w:val="10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empo de servicio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ño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ño</w:t>
            </w:r>
          </w:p>
        </w:tc>
      </w:tr>
      <w:tr>
        <w:trPr>
          <w:trHeight w:val="20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jefe inmediato superior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o jefe inmediato superior mencionado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(s) de la entidad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a tres funciones principales desarrolladas en relación al puesto convocado.</w:t>
            </w:r>
          </w:p>
        </w:tc>
      </w:tr>
      <w:tr>
        <w:trPr>
          <w:trHeight w:val="117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70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247"/>
        <w:gridCol w:w="661"/>
        <w:gridCol w:w="541"/>
        <w:gridCol w:w="751"/>
        <w:gridCol w:w="1397"/>
        <w:gridCol w:w="901"/>
        <w:gridCol w:w="766"/>
        <w:gridCol w:w="706"/>
      </w:tblGrid>
      <w:tr>
        <w:trPr>
          <w:trHeight w:val="12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resa :</w:t>
            </w:r>
          </w:p>
        </w:tc>
      </w:tr>
      <w:tr>
        <w:trPr>
          <w:trHeight w:val="148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o ocupado(que esté relacionado con el puesto convocado)</w:t>
            </w:r>
          </w:p>
        </w:tc>
      </w:tr>
      <w:tr>
        <w:trPr>
          <w:trHeight w:val="10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empo de servicio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ño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ño</w:t>
            </w:r>
          </w:p>
        </w:tc>
      </w:tr>
      <w:tr>
        <w:trPr>
          <w:trHeight w:val="20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jefe inmediato superior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o jefe inmediato superior mencionado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(s) de la entidad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a tres funciones principales desarrolladas en relación al puesto convocado.</w:t>
            </w:r>
          </w:p>
        </w:tc>
      </w:tr>
      <w:tr>
        <w:trPr>
          <w:trHeight w:val="117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70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247"/>
        <w:gridCol w:w="661"/>
        <w:gridCol w:w="541"/>
        <w:gridCol w:w="751"/>
        <w:gridCol w:w="1397"/>
        <w:gridCol w:w="901"/>
        <w:gridCol w:w="766"/>
        <w:gridCol w:w="706"/>
      </w:tblGrid>
      <w:tr>
        <w:trPr>
          <w:trHeight w:val="12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resa :</w:t>
            </w:r>
          </w:p>
        </w:tc>
      </w:tr>
      <w:tr>
        <w:trPr>
          <w:trHeight w:val="148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o ocupado(que esté relacionado con el puesto convocado)</w:t>
            </w:r>
          </w:p>
        </w:tc>
      </w:tr>
      <w:tr>
        <w:trPr>
          <w:trHeight w:val="10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empo de servicio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ño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ño</w:t>
            </w:r>
          </w:p>
        </w:tc>
      </w:tr>
      <w:tr>
        <w:trPr>
          <w:trHeight w:val="20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jefe inmediato superior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o jefe inmediato superior mencionado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(s) de la entidad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a tres funciones principales desarrolladas en relación al puesto convocado.</w:t>
            </w:r>
          </w:p>
        </w:tc>
      </w:tr>
      <w:tr>
        <w:trPr>
          <w:trHeight w:val="117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567"/>
        <w:gridCol w:w="567"/>
        <w:gridCol w:w="2977"/>
        <w:gridCol w:w="567"/>
        <w:gridCol w:w="567"/>
        <w:gridCol w:w="567"/>
        <w:gridCol w:w="534"/>
        <w:gridCol w:w="33"/>
      </w:tblGrid>
      <w:tr>
        <w:trPr/>
        <w:tc>
          <w:tcPr>
            <w:tcW w:w="10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 INFORMACION DE SALUD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sangre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ecibido algún tipo de tratamiento o a sido informado que sufre de lo siguient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 respir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umna verteb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 cardiovas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ánc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stema digestiv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abet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 urin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a /baja pres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 nervio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H(SI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 (especifique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respondió afirmativamente en alguno del listado favor especifique su padecimi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es mujer está embarazada?</w:t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usted fumador?</w:t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padece de alguna enfermedad puede ser un impedimento para cumplir con su trabajo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caso de emergencia , favor comunicarse con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ero de teléfono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ero de celular:</w:t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:</w:t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ntesco :</w:t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 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que todos los datos que suministrado en esta solicitud son verdaderos y les autorizo para que sean verificados. En caso de ser empleado tengo entendido que cualquier información falsa que hubiese podido dar en mi solicitud o entrevista es causa de terminación de la relación de trabajo. También entiendo que debo cumplir con todas las reglas y normas de la compañí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95325</wp:posOffset>
                </wp:positionH>
                <wp:positionV relativeFrom="paragraph">
                  <wp:posOffset>233680</wp:posOffset>
                </wp:positionV>
                <wp:extent cx="20288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8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233680</wp:posOffset>
                </wp:positionV>
                <wp:extent cx="20288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18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Calibri"/>
        </w:rPr>
        <w:t xml:space="preserve">                                                </w:t>
      </w:r>
      <w:r>
        <w:rPr/>
        <w:t>FIRMA                                                                                            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30:00Z</dcterms:created>
  <dc:creator>Usuario</dc:creator>
  <dc:description/>
  <dc:language>en-US</dc:language>
  <cp:lastModifiedBy>contenidos</cp:lastModifiedBy>
  <cp:lastPrinted>2011-03-29T23:19:00Z</cp:lastPrinted>
  <dcterms:modified xsi:type="dcterms:W3CDTF">2013-09-30T16:30:00Z</dcterms:modified>
  <cp:revision>2</cp:revision>
  <dc:subject/>
  <dc:title/>
</cp:coreProperties>
</file>