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DOCUMENTO BASE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TRATACION DE 1 ADMINISTRADOR FINANCIERO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  <w:t>ANTECEDENTES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sz w:val="22"/>
          <w:szCs w:val="22"/>
          <w:lang w:val="es-ES_tradnl"/>
        </w:rPr>
        <w:t xml:space="preserve">La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roductora de Lácteos PROLAC</w:t>
      </w:r>
      <w:r>
        <w:rPr>
          <w:rFonts w:cs="Times New Roman" w:ascii="Times New Roman" w:hAnsi="Times New Roman"/>
          <w:i/>
          <w:sz w:val="22"/>
          <w:szCs w:val="22"/>
          <w:lang w:val="es-ES_tradnl"/>
        </w:rPr>
        <w:t xml:space="preserve"> para  cubrir el puesto de Administrador Financiero  realizará el proceso de evaluación, control y verificación de los procesos de producción.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  <w:t>OBJETIVOS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  <w:t>OBJETIVO GENERAL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Realizar control  seguimiento administrativo financiero de las operaciones de la Empresa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  <w:t>FUNCIONES Y ACTIVIDADES A REALIZAR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cepción, verificación y control de la documentación resultante de cada actividad, documentación previamente procesada según procedimientos establecidos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aboración de memorándums para el personal operativo  De igual manera deberá tener la custodia de los memorándums y credenciales de cada funcionari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nejo impositivo, contable y legal de empresas productoras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aboración de estadísticos diarios de Producción  y Elaboración de informes de actividades dirigidos hacia el  Gerente General  según correspond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aboración de inventario kardex mensual de las materiales asignados a la producción y el saldo de los mismos dirigidos al Supervisor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fectuar otras tareas relativas a su naturaleza funcional que le sean asignadas por su jefe inmediato superior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aborar y entregar el inventario final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fectuar presupuestos de efectivo trimestralment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sentar un informe final escrito sobre el trabajo realizado al finalizar la producción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  <w:t>CONFIDENCIALIDAD DE INFORMACIÓN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Toda la información obtenida en virtud a la documentación mencionada en el numeral anterior, se encontrará bajo la aplicación de normas contables respecto a la confidencialidad de la información.</w:t>
      </w:r>
    </w:p>
    <w:p>
      <w:pPr>
        <w:pStyle w:val="Normal"/>
        <w:spacing w:lineRule="auto" w:line="276" w:before="120" w:after="12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MX"/>
        </w:rPr>
        <w:t>PERFIL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</w:rPr>
        <w:t>Formación Académica General</w:t>
      </w:r>
    </w:p>
    <w:p>
      <w:pPr>
        <w:pStyle w:val="Normal"/>
        <w:spacing w:lineRule="auto" w:line="276" w:before="120" w:after="120"/>
        <w:ind w:left="708" w:firstLine="34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ítulo en Provisión Nacional en Ciencias Económicas, Administración de Empresas o Economía o Auditoría (Contaría Pública).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</w:rPr>
        <w:t xml:space="preserve">Experiencia profesional </w:t>
      </w:r>
    </w:p>
    <w:p>
      <w:pPr>
        <w:pStyle w:val="Sangra3detindependiente"/>
        <w:spacing w:lineRule="auto" w:line="276" w:before="120" w:after="120"/>
        <w:ind w:left="732" w:firstLine="34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xperiencia  en trabajo mínima de 3 años relacionados al área</w:t>
      </w:r>
    </w:p>
    <w:p>
      <w:pPr>
        <w:pStyle w:val="Sangra3detindependiente"/>
        <w:spacing w:lineRule="auto" w:line="276" w:before="120" w:after="120"/>
        <w:ind w:left="732" w:firstLine="34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xperiencia en el manejo y administración de personal, planillas, vacaciones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</w:rPr>
        <w:t>Conocimientos específicos</w:t>
      </w:r>
    </w:p>
    <w:p>
      <w:pPr>
        <w:pStyle w:val="Sangra3detindependiente"/>
        <w:spacing w:lineRule="auto" w:line="276" w:before="120" w:after="120"/>
        <w:ind w:left="655" w:firstLine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minio en normativa legal vigente</w:t>
      </w:r>
    </w:p>
    <w:p>
      <w:pPr>
        <w:pStyle w:val="Sangra3detindependiente"/>
        <w:spacing w:lineRule="auto" w:line="276" w:before="120" w:after="120"/>
        <w:ind w:left="655" w:firstLine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ocimiento manejo de sistemas contables</w:t>
      </w:r>
    </w:p>
    <w:p>
      <w:pPr>
        <w:pStyle w:val="Sangra3detindependiente"/>
        <w:spacing w:lineRule="auto" w:line="276" w:before="120" w:after="120"/>
        <w:ind w:left="655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 valorará conocimientos y manejo de herramientas ofimáticas (Word, Excel)</w:t>
      </w:r>
    </w:p>
    <w:p>
      <w:pPr>
        <w:pStyle w:val="Sangra3detindependiente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aracterísticas adicionales</w:t>
      </w:r>
    </w:p>
    <w:p>
      <w:pPr>
        <w:pStyle w:val="Prrafodelista"/>
        <w:spacing w:lineRule="auto" w:line="276" w:before="120" w:after="120"/>
        <w:ind w:left="708" w:firstLine="372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es-MX" w:eastAsia="es-ES"/>
        </w:rPr>
        <w:t xml:space="preserve">Pro actividad, Dinamismo, </w:t>
      </w:r>
      <w:r>
        <w:rPr>
          <w:i/>
          <w:color w:val="000000"/>
          <w:sz w:val="22"/>
          <w:szCs w:val="22"/>
        </w:rPr>
        <w:t>Alto nivel de relaciones humanas, Trabajo en equipo, Trabajo bajo Presión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Forma de Calificación</w:t>
      </w:r>
    </w:p>
    <w:p>
      <w:pPr>
        <w:pStyle w:val="Normal"/>
        <w:spacing w:lineRule="auto" w:line="276" w:before="120" w:after="120"/>
        <w:ind w:left="108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Se calificará sobre el 100% de la siguiente manera: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BO" w:eastAsia="en-US"/>
        </w:rPr>
        <w:drawing>
          <wp:inline distT="0" distB="0" distL="0" distR="0">
            <wp:extent cx="5582285" cy="3277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120" w:after="120"/>
        <w:ind w:left="425" w:right="47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MPORTANTE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120" w:after="120"/>
        <w:ind w:left="425" w:right="47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El proponent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resentará su Currículum Vita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en formato similar al establecido en el Modelo de Currículum, con el objetivo de que la Formación, Experiencia General y Experiencia Específica se encuentren claramente identificadas para efectos de una adecuada calificación. 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120" w:after="120"/>
        <w:ind w:left="425" w:right="47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La formación académica, la experiencia general y específica solicitada en la presente convocatoria,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eben ser acreditadas con documentación en fotocopia simple adjuntos </w:t>
      </w:r>
      <w:r>
        <w:rPr>
          <w:rFonts w:cs="Times New Roman" w:ascii="Times New Roman" w:hAnsi="Times New Roman"/>
          <w:bCs/>
          <w:i/>
          <w:sz w:val="22"/>
          <w:szCs w:val="22"/>
        </w:rPr>
        <w:t>(memorándums, certificados de trabajo, contratos, títulos obtenidos, certificados u otros, que demuestren  que el consultor cumple con los requisitos solicitados).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120" w:after="120"/>
        <w:ind w:left="425" w:right="47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os postulantes serán habilitados a la siguiente fase si la calificación  obtenida con el currículo vitae supera los 75 puntos.</w:t>
      </w:r>
    </w:p>
    <w:p>
      <w:pPr>
        <w:pStyle w:val="Normal"/>
        <w:tabs>
          <w:tab w:val="clear" w:pos="708"/>
          <w:tab w:val="left" w:pos="650" w:leader="none"/>
        </w:tabs>
        <w:spacing w:before="120" w:after="120"/>
        <w:ind w:left="425" w:right="47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az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os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ción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>v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n</w:t>
      </w:r>
      <w:r>
        <w:rPr>
          <w:rFonts w:cs="Times New Roman" w:ascii="Times New Roman" w:hAnsi="Times New Roman"/>
          <w:i/>
          <w:sz w:val="22"/>
          <w:szCs w:val="22"/>
        </w:rPr>
        <w:t>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ía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2"/>
          <w:szCs w:val="22"/>
        </w:rPr>
        <w:t>31d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yo a</w:t>
      </w: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</w:rPr>
        <w:t>ho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as</w:t>
      </w: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</w:rPr>
        <w:t>20: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00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>bi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nd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o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>ar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las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>is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one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sar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ia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/>
          <w:sz w:val="22"/>
          <w:szCs w:val="22"/>
        </w:rPr>
        <w:t>lari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ct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>ó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>ico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n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>pr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so a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on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120" w:after="120"/>
        <w:ind w:left="425" w:right="47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oda la información debe ser entregada en un sobre manila cerrado y rotulado del siguiente modo:</w:t>
      </w:r>
    </w:p>
    <w:p>
      <w:pPr>
        <w:pStyle w:val="Normal"/>
        <w:spacing w:lineRule="auto" w:line="360"/>
        <w:ind w:firstLine="425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i/>
          <w:color w:val="000000"/>
          <w:sz w:val="18"/>
          <w:szCs w:val="18"/>
        </w:rPr>
        <w:t>Formato de rotulación: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</w:p>
    <w:tbl>
      <w:tblPr>
        <w:tblW w:w="919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62"/>
      </w:tblGrid>
      <w:tr>
        <w:trPr>
          <w:trHeight w:val="1134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ÑORES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RODUCTORA DE LÁCTEOS “PROLAC”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IRECCIÓN: CALLE COCHABAMBA, AULA 103, ENTRE 6</w:t>
            </w:r>
            <w:r>
              <w:rPr>
                <w:b/>
                <w:sz w:val="18"/>
                <w:szCs w:val="18"/>
              </w:rPr>
              <w:t xml:space="preserve"> DE OCTUBRE Y POTOSÍ (FACULTAD DE ECONOMÍA)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POSTULANTE: …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right="476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TELÉFONO O CELULAR: 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76" w:before="120" w:after="120"/>
              <w:ind w:left="113" w:right="47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I.: …</w:t>
            </w:r>
          </w:p>
        </w:tc>
      </w:tr>
    </w:tbl>
    <w:p>
      <w:pPr>
        <w:pStyle w:val="Normal"/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La lista de los postulantes que estarán habilitados a la siguiente fase (examen técnico), será publicada vía internet, al día siguiente de la actividad ya mencionada (calificación de currículo vitae).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</w:rPr>
        <w:t>Examen técnico</w:t>
      </w:r>
    </w:p>
    <w:p>
      <w:pPr>
        <w:pStyle w:val="Sangra3detindependiente"/>
        <w:spacing w:lineRule="auto" w:line="276" w:before="120" w:after="120"/>
        <w:ind w:left="750" w:right="61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 aplicara a los postulantes que hayan obtenido un puntaje mayor a 75 puntos en la calificación de su currículo vitae y se llevará a cabo en fecha 5 de junio del año en curso, a horas 20:30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os postulantes rendirán una prueba técnica y  psicotécnica, que será valorada sobre el 100%.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 xml:space="preserve"> Valorando el ingenio, velocidad, destreza e inteligencia del postulante. La lista de los postulantes que estarán habilitados a la siguiente fase (entrevista), será publicada vía internet, al día siguiente de la actividad del examen técnico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Calificando en esta etapa el 25% de los que hayan rendido el examen técnico y al mismo tiempo hayan obtenido las calificaciones más satisfactorias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10065" w:leader="none"/>
        </w:tabs>
        <w:spacing w:lineRule="auto" w:line="276" w:before="120" w:after="120"/>
        <w:ind w:left="1080" w:right="616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trevista</w:t>
      </w:r>
    </w:p>
    <w:p>
      <w:pPr>
        <w:pStyle w:val="Sangra3detindependiente"/>
        <w:tabs>
          <w:tab w:val="clear" w:pos="708"/>
          <w:tab w:val="left" w:pos="10065" w:leader="none"/>
        </w:tabs>
        <w:spacing w:lineRule="auto" w:line="276" w:before="120" w:after="120"/>
        <w:ind w:left="750" w:right="61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Las entrevistas se llevarán a cabo el 7 de junio del año en curso a horas 19:00 y se presentarán sólo las personas que hayan sido habilitadas tras haber rendido el examen técnico.</w:t>
      </w:r>
    </w:p>
    <w:p>
      <w:pPr>
        <w:pStyle w:val="Sangra3detindependiente"/>
        <w:tabs>
          <w:tab w:val="clear" w:pos="708"/>
          <w:tab w:val="left" w:pos="10065" w:leader="none"/>
        </w:tabs>
        <w:spacing w:lineRule="auto" w:line="276" w:before="120" w:after="120"/>
        <w:ind w:left="750" w:right="61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sta actividad será llevada a cabo bajo la dirección de tres entrevistadores, quienes valorarán las características que el postulante presenta en favor del cargo al que postula, seleccionando sólo a tres personas y presentarán dicha lista a una autoridad superior.</w:t>
      </w:r>
    </w:p>
    <w:p>
      <w:pPr>
        <w:pStyle w:val="Normal"/>
        <w:spacing w:lineRule="auto" w:line="276" w:before="120" w:after="120"/>
        <w:ind w:left="709" w:right="61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La lista de los postulantes que serán habilitados en la entrevista, será publicada vía internet, al día siguiente de la actividad ya mencionada (entrevista)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10065" w:leader="none"/>
        </w:tabs>
        <w:spacing w:lineRule="auto" w:line="276" w:before="120" w:after="120"/>
        <w:ind w:left="1080" w:right="616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nciones</w:t>
      </w:r>
    </w:p>
    <w:p>
      <w:pPr>
        <w:pStyle w:val="Sangra3detindependiente"/>
        <w:tabs>
          <w:tab w:val="clear" w:pos="708"/>
          <w:tab w:val="left" w:pos="10065" w:leader="none"/>
        </w:tabs>
        <w:spacing w:lineRule="auto" w:line="276" w:before="120" w:after="120"/>
        <w:ind w:left="709" w:right="61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s-BO"/>
        </w:rPr>
        <w:t>El postulante está obligado a cumplir con el horario de trabajo establecido en el presente documento, en caso de incumplirlo (asistencia y puntualidad), se sujetará al régimen disciplinario establecido por nuestra institución (si no cumple con la asistencia y la puntualidad pierde su oportunidad de ser seleccionad@).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reeDEngrave" w:sz="24" w:space="1" w:color="4F81BD"/>
        <w:left w:val="threeDEngrave" w:sz="24" w:space="4" w:color="4F81BD"/>
        <w:bottom w:val="threeDEmboss" w:sz="24" w:space="1" w:color="4F81BD"/>
        <w:right w:val="threeDEmboss" w:sz="24" w:space="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spacing w:lineRule="atLeast" w:line="283"/>
      <w:ind w:left="1235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1:00Z</dcterms:created>
  <dc:creator>Silvia Berrios Ventura</dc:creator>
  <dc:description/>
  <dc:language>en-US</dc:language>
  <cp:lastModifiedBy>Extreme</cp:lastModifiedBy>
  <dcterms:modified xsi:type="dcterms:W3CDTF">2013-09-26T23:21:00Z</dcterms:modified>
  <cp:revision>2</cp:revision>
  <dc:subject/>
  <dc:title/>
</cp:coreProperties>
</file>