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6630</wp:posOffset>
            </wp:positionH>
            <wp:positionV relativeFrom="paragraph">
              <wp:posOffset>-287020</wp:posOffset>
            </wp:positionV>
            <wp:extent cx="784225" cy="783590"/>
            <wp:effectExtent l="0" t="0" r="0" b="0"/>
            <wp:wrapSquare wrapText="bothSides"/>
            <wp:docPr id="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670</wp:posOffset>
            </wp:positionH>
            <wp:positionV relativeFrom="paragraph">
              <wp:posOffset>-287020</wp:posOffset>
            </wp:positionV>
            <wp:extent cx="756920" cy="813435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UNIVERSIDAD TECNICA DE ORUR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NVOCATORIA PÚBLICA EXTERNA Nº 04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NICO OPERATIVO EN CERTIFICACIONES Y RC-IV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Universidad Técnica de Oruro en el marco de las normas básicas del sistema de administración de personal requiere contratar para la ciudad de Oruro personal que cumplan las siguientes especificacion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jetivo del puesto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Elaborar y controlar la emisión de certificaciones y el envió de información electrónica relacionado con el descargo RC-IVA por concepto de remuneraciones al Servicio de Impuestos Nacionales (SIN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Funciones Principales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alizar el seguimiento a los aportes laborales y patronales a los entes gestores de seguro de corto plazo y seguro  largo plazo, en base a la documentación de respaldo y en atención a plazos establecidos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Elaborar y enviar la información  salariar al ministerio de trabajo, empleo y previsión social y al Instituto Nacional de Estadísticas (INE) en los plazos y formatos establecidos.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fectuar la recepción, revisión, organización, clasificación y control de facturas, notas fiscales o documentos equivalentes y formularios de declaraciones juradas mensuales por concepto de (RC-IVA)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nsolidar y remitir al Servicio de Impuestos Nacionales (SIN) la información electrónica relacionada con el descargo RC-IVA por concepto de remuneración de los funcionarios del BCB, de acuerdo a calendario tributario del SIN y normativa tributaria vigente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egistrar y verificar en el Sistema de Planillas todos los importes de crédito fiscal, los descuentos para el pago de remuneración mensuales por concepto de multas por atrasos y faltas, descuentos y retenciones (RC-IVA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specificaciones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Estudiante de tercer año vencido, egresado o titulado de las carreras de Administración de Empresas, Auditoria, Contaduría Pública o  Ingeniería Comercial con experiencia laboral mínima de dos años en manejo o elaboración de planillas salariales en instituciones del Sector Publico (REQUISITO INDISPENSABLE)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nocimiento de la Constitución Política del Estado (relacionado con las Universidades estatales)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nocimiento de la Ley Nº 1178 de Administración y Control Gubernamentales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ocimiento de la Ley Nº 2027 del Estatuto del Funcionario Publico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nocimiento de las Normas Básicas del Sistema de Administración de Personal (SAP)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nocimiento de Técnicas de Archivo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nocimiento de Legislación Tributaria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nocimiento de Legislación Laboral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ominio de Windows (Microsoft Word- Excel )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ocimiento de Idiomas Nativo (deseable)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cilidad de palabr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Recepción de Documentos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s interesados deberán enviar a partir de la fecha 29 al 31 del presente mes, solo de horas 8:30-12:00 a.m. en al aula 804 de la Facultad de Ciencias Económicas Financieras y Administrativas (dirección  Cochabamba entre 6 de octubre y potosí), en un folder amarillo con alcofaster (señalando el nombre completo y puesto convocado), la siguiente documentación debidamente foliado.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RMULARIO DE POSTULACIÓN PARA TECNICOS disponible en la página web de la Facultad de Ciencias Económicas Financieras y Administrativas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fcefa.utonet</w:t>
        </w:r>
      </w:hyperlink>
      <w:r>
        <w:rPr>
          <w:rFonts w:cs="Times New Roman" w:ascii="Times New Roman" w:hAnsi="Times New Roman"/>
          <w:sz w:val="20"/>
          <w:szCs w:val="20"/>
        </w:rPr>
        <w:t>, debidamente llenado y firmado, en función a los requerimientos de esta convocatoria, especificando el nombre  del puesto convocado “TECNICO OPERATIVO EN CERTIFICACIONES Y RC-IVA”</w:t>
      </w:r>
    </w:p>
    <w:p>
      <w:pPr>
        <w:pStyle w:val="Prrafodelist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Los interesados deberán remitir el Formulario De Postulación y el Curriculum Vitae. La documentación original de respaldo de las postulaciones será solicitada posteriormente, de acuerdo a requerimiento de la Institució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 serán consideradas las postulaciones que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No presenten el FORMULARIO DE POSTULACON PARA TECNICOS debidamente llenado y firmado en función a los requerimientos de la convocatoria y respetando el formato del formulario.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 especifiquen en el formulario de postulación el nombre del puesto convocado, tal cual se especifica en la presente convocatoria.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 presenten el Curriculum Vitae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RURO, 29 DE MARZO 2011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cefa.uto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6:32:00Z</dcterms:created>
  <dc:creator>cdc</dc:creator>
  <dc:description/>
  <dc:language>en-US</dc:language>
  <cp:lastModifiedBy>contenidos</cp:lastModifiedBy>
  <cp:lastPrinted>2011-03-20T22:24:00Z</cp:lastPrinted>
  <dcterms:modified xsi:type="dcterms:W3CDTF">2013-09-30T16:32:00Z</dcterms:modified>
  <cp:revision>2</cp:revision>
  <dc:subject/>
  <dc:title/>
</cp:coreProperties>
</file>