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62890</wp:posOffset>
            </wp:positionV>
            <wp:extent cx="777240" cy="746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single"/>
        </w:rPr>
        <w:t>CONVOCATORIA PUBLICA INTERNA N 001-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OS DE REFEREN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banco de crecimiento boliviano BCB (S.A) convoca al concurso de meritos para la provisión del puesto d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AL DE CREDI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IONES DEL CAR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omocionar y vender todos los productos y servicios del banco seleccionando los clientes potencial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Evaluar la unidad económica al cliente, sujeto potencial de crédito, con la finalidad de detectar oportunamente los riesgos y estimar adecuadamente su capacidad y voluntad de pa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rticipar con voz en los comités de crédito sustentando las propuestas de financiami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Seleccionar y proponer al comité de créditos la estructura crediticia (monto, plazo, forma de pago, tasa de interés, garantías, sistema de amortización) de acuerdo a la política del BCB S.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Velar por la actualización de la información a partir de las observaciones efectuadas en las distintas visitas de crecimiento que sean realizadas, logrando de esta manera minimizar el riesgo creditici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Efectuar un permanente control de la morosidad, visitar a los clientes para incrementar la relación comercial y o detectar potenciales problemas futur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Identificar razones y presentar soluciones de la situación de la morosidad ante el Comité de mora, en el seguimiento periódico que este ejerce sobre la cartera en m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Preparar o reportar información que sea solicitada por las áreas de control del banco y audito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Realizar promoción directa de los distintos productos y servicios, mismo que se desarrolla en función a los siguientes pasos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larar las necesidades del cli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tisfacer necesidad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cionar benefic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mi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erre del negoc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IL DEL CAR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- Tener formación académica en Carreras de Administración, Contaduría públ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- Facilidad de expresión y buenas relaciones human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- Experiencia en el área de negocio (Banca y Cooperativa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- Buena conducta y referen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- Carácter y personalida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- Experiencia Mínima De Dos (2) Años En El Análisis De Créditos. Deseable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- Amplios conocimientos en el análisis financie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 Manejo de herramientas off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 Orientado al trabajo en Equip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- Poseer experiencia en atención al cli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- Contar con una alta capacidad de negociació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cepción de postulaciones será hasta el día viernes 1 de abril, a partir de horas: 09:00 a.m. a 10:30 a.m. en ambientes del Aula 804 de la F.C.E.F.A. Se recomienda tomar las previsiones necesarias para que sus postulaciones se reciban hasta la fecha citada, entregar la documentación en un sobre cerrado y debidamente foliado de acuerdo a instruc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nomina de los postulantes habilitados y la fecha de aplicación de cada una de las instancias del presente proceso de reclutamiento y selección de personal, será dada a conocer a través de la página web: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fcefa.utonet.edu.com.bo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</w:r>
      <w:r>
        <w:rPr>
          <w:rFonts w:cs="Calibri" w:ascii="Calibri" w:hAnsi="Calibri"/>
          <w:sz w:val="20"/>
          <w:szCs w:val="20"/>
        </w:rPr>
        <w:t>; Lic. Rosario Fernández Verazain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URO 30 DE MARZO DEL 201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34620</wp:posOffset>
                </wp:positionV>
                <wp:extent cx="189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0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189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0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te General                                                                    Jefe de Recursos Human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120015</wp:posOffset>
                </wp:positionV>
                <wp:extent cx="189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9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ic.</w:t>
      </w:r>
      <w:r>
        <w:rPr>
          <w:rFonts w:cs="Calibri" w:ascii="Calibri" w:hAnsi="Calibri"/>
          <w:sz w:val="20"/>
          <w:szCs w:val="20"/>
        </w:rPr>
        <w:t xml:space="preserve"> Rosario Fernández Veraza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upervis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INSTRUCTIV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 ACLARATOR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os postulantes deben presentar los documentos en el siguiente orden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Carta de solicitud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Formulario de postulació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Hoja de vida con fotografía actualizada (fotografía tamaño carnet con fondo roj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Formulario de referencias persona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JA DE VID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hoja de vida presentar de la siguiente form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os personale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ción académ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os cursos y seminari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eriencia profesion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iom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át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os datos de interé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tensión salarial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forma de calificación  de los postulantes será en diferentes aspectos tomándose en cuenta la formación académica, cualidades técnicas, cualidades personales, exámenes técnicos, psicotécnicos y entrevista person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635</wp:posOffset>
                </wp:positionV>
                <wp:extent cx="2612390" cy="590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ción de merito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amen técnic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Examen psicotécnico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Entrevist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 pu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6.5pt;mso-wrap-distance-left:7.05pt;mso-wrap-distance-right:7.05pt;mso-wrap-distance-top:0pt;mso-wrap-distance-bottom:0pt;margin-top:0.0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1656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ción de merito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amen técnic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xamen psicotécnico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ntrevist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 pu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418" w:right="1418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alificación de meritos se calificara sobre 30 puntos se tomaran diferentes aspectos para la puntuación con el siguiente desglos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99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81"/>
        <w:gridCol w:w="1469"/>
      </w:tblGrid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IFICACION DE MERITOS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ADEM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ción académica en Carreras de Administración, económicas financiera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os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cimientos en el análisis financier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 con conocimientos de negociac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ALIDAD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IC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 Mínima De Dos (2) Años En El Análisis De Crédit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eer experiencia en atención al cli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 en el área de negocio (Banca y Cooperativ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ejo de herramientas offic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>
          <w:trHeight w:val="5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AL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SONAL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ción de formulario “referencias personales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2160"/>
        <w:gridCol w:w="1668"/>
      </w:tblGrid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ONOGRAMA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ación de la convoc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érco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 de mar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ula 8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pción de documen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er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de ab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ula 8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:30 -10:30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ación de los resul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er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de ab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ág. we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ámenes técnicos y psicotéc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de ab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ula 8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ación de los resul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 de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ág. we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00</w:t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trev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érco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de ab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tesis de la F.C.E.F.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ados fi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0"/>
          <w:szCs w:val="20"/>
        </w:rPr>
        <w:t>Es substancial reiterar que la nomina de los postulantes habilitados las diferentes etapas, será publicada el  mismo día en la página web.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.fcefa.utonet.edu.com.bo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informe final de resultados del presente proceso de reclutamiento y selección del personal será puesto a disposición de los postulantes en dicha página w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Oruro 30 de marzo del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efa.utonet.edu.com.bo/" TargetMode="External"/><Relationship Id="rId4" Type="http://schemas.openxmlformats.org/officeDocument/2006/relationships/hyperlink" Target="http://www.fcefa.utonet.edu.com.b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0:00Z</dcterms:created>
  <dc:creator>Usuario</dc:creator>
  <dc:description/>
  <dc:language>en-US</dc:language>
  <cp:lastModifiedBy>contenidos</cp:lastModifiedBy>
  <cp:lastPrinted>2011-03-30T07:52:00Z</cp:lastPrinted>
  <dcterms:modified xsi:type="dcterms:W3CDTF">2013-09-30T16:30:00Z</dcterms:modified>
  <cp:revision>2</cp:revision>
  <dc:subject/>
  <dc:title>CONVOCATORIA PUBLICA INTERNA N 001-2011</dc:title>
</cp:coreProperties>
</file>