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>Universidad Técnica de Oruro</w:t>
      </w:r>
    </w:p>
    <w:p>
      <w:pPr>
        <w:pStyle w:val="Normal"/>
        <w:rPr>
          <w:sz w:val="22"/>
        </w:rPr>
      </w:pPr>
      <w:r>
        <w:rPr>
          <w:sz w:val="22"/>
        </w:rPr>
        <w:t>Facultad de Ciencias Económicas y Financieras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arrera: Economía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Oruro – Boli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signatura: METODOLOGIA Y TECNICAS DE INVESTIGACION</w:t>
      </w:r>
    </w:p>
    <w:p>
      <w:pPr>
        <w:pStyle w:val="Normal"/>
        <w:rPr>
          <w:sz w:val="22"/>
        </w:rPr>
      </w:pPr>
      <w:r>
        <w:rPr>
          <w:sz w:val="22"/>
        </w:rPr>
        <w:tab/>
        <w:t>Sigla: L10216</w:t>
        <w:tab/>
        <w:tab/>
        <w:tab/>
        <w:t>Nivel:   SEGUNDO CURSO ANU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LIC. HILARIÓN LAFUENTE CHÁVE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ema Nº 1 </w:t>
      </w:r>
      <w:r>
        <w:rPr>
          <w:sz w:val="24"/>
        </w:rPr>
        <w:t xml:space="preserve">    </w:t>
      </w:r>
      <w:r>
        <w:rPr>
          <w:sz w:val="22"/>
        </w:rPr>
        <w:t>ASPECTOS GENERALES A CERCA DEL CONOCIMIENTO CIENTI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firstLine="3"/>
        <w:jc w:val="both"/>
        <w:rPr>
          <w:sz w:val="22"/>
        </w:rPr>
      </w:pPr>
      <w:r>
        <w:rPr>
          <w:sz w:val="22"/>
        </w:rPr>
        <w:t>1.1      Noción de cienci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2      El conocimiento empírico – La imagen mental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1.3      El conocimiento científico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1.4      Formación del conocimiento cientí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2       METODOLOGIA Y TECNICAS DE INVESTIGACION CIENTIF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Naturaleza y esencia – Concepto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esarrollo histórico – Estado actual de la metodología de la investigación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Escenarios actuales.</w:t>
      </w:r>
    </w:p>
    <w:p>
      <w:pPr>
        <w:pStyle w:val="Normal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La producción y la acumulación del conocimi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3       METODOLOGIA DE LA INVESTIGACION COMO ACTIVIDA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Objetivos de la investigación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Clasificaciones de las investigaciones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Enfoques fundamentales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Código o lenguaje de la investigación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La elección del tema en la investigación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Sugerencias para la investigación de una investig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ma Nº 4      PRINCIPALES MOMENTOS QUE HACEN EL PROCESO DE INVESTIGACION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s exigencias sociale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dentificación de los problema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seño de la investigación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forme y exposición de los trabajo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 evaluación de los trabajos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 tesis de gr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5       PLANTEAMIENTO DEL PROBLE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Observación del fenómeno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Identificación de problemas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Conceptos del planteamiento del problema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Requisitos y tipos de problemas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Justificación de la elección del proble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6</w:t>
        <w:tab/>
        <w:t>LOS OBJETIVOS DE  LA INVESTIG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Definición de objetivos – Objetivo general y específicos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Procesos y niveles de formulación de objetivos.</w:t>
      </w:r>
    </w:p>
    <w:p>
      <w:pPr>
        <w:pStyle w:val="Normal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Requisitos y tip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7</w:t>
        <w:tab/>
        <w:tab/>
        <w:t>MARCO TEORICO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Consideraciones generales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rganización de la información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Marco teórico y marco conceptual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Relación del marco teórico con la problemática, con los objetivos y la hipóte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8</w:t>
        <w:tab/>
        <w:t xml:space="preserve">  LA HIPOTESIS EN LA INVESTIGAC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onceptualizaciones sobre l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lementos de l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aracterísticas que debe reunir un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anteamiento y prueba de la hipótesis.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a operacionalizaciòn de la hipóte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9</w:t>
        <w:tab/>
        <w:t xml:space="preserve">  EL DISEÑO METODOLOG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eterminación del tipo de investigación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nidades de estudio – El Universo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ecisión muest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0</w:t>
        <w:tab/>
        <w:t>RECOLECCION, PROCESAMIENTO Y ANALISIS DE DA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nsideraciones generale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Recolección de datos, Información de datos, Información documental Información de opinión. 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Obtención y registro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Procesamiento de datos – Codificación y tabulación – Tablas de salid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Análisis y presentación de datos cuadros, grafico y analí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1</w:t>
        <w:tab/>
        <w:t>MARCO PROYEC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Presentación y análisis de la propuesta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Verificación de los objetivos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Verificación de la Hipóte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2</w:t>
        <w:tab/>
        <w:t>CONCLUSIONES Y RECOMENDACIO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Relación de los resultado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rincipales logro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Conclusiones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Recomenda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a Nº 13</w:t>
        <w:tab/>
        <w:t>PRESENTACION DEL INFORME DE LA INVESTIGAC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resentación de Perfiles de Tesis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Presentación de Tesis de grado – Principales normas internacionales.</w:t>
      </w:r>
    </w:p>
    <w:p>
      <w:pPr>
        <w:pStyle w:val="Normal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Secciones, capítulos, tapas, contra tapas, anex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2175"/>
        </w:tabs>
        <w:ind w:left="217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22:00Z</dcterms:created>
  <dc:creator>tres</dc:creator>
  <dc:description/>
  <cp:keywords/>
  <dc:language>en-US</dc:language>
  <cp:lastModifiedBy>gabo</cp:lastModifiedBy>
  <cp:lastPrinted>2002-01-29T12:55:00Z</cp:lastPrinted>
  <dcterms:modified xsi:type="dcterms:W3CDTF">2014-02-13T17:11:00Z</dcterms:modified>
  <cp:revision>3</cp:revision>
  <dc:subject/>
  <dc:title/>
</cp:coreProperties>
</file>