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>Universidad Técnica de Oruro</w:t>
      </w:r>
    </w:p>
    <w:p>
      <w:pPr>
        <w:pStyle w:val="Normal"/>
        <w:rPr>
          <w:sz w:val="22"/>
        </w:rPr>
      </w:pPr>
      <w:r>
        <w:rPr>
          <w:sz w:val="22"/>
        </w:rPr>
        <w:t>Facultad de Ciencias Económicas y Financiera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arrera: Economí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Oruro – Boli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signatura: METODOLOGIA Y TECNICAS DE INVESTIGACION</w:t>
      </w:r>
    </w:p>
    <w:p>
      <w:pPr>
        <w:pStyle w:val="Normal"/>
        <w:rPr>
          <w:sz w:val="22"/>
        </w:rPr>
      </w:pPr>
      <w:r>
        <w:rPr>
          <w:sz w:val="22"/>
        </w:rPr>
        <w:tab/>
        <w:t>Sigla: L10216</w:t>
        <w:tab/>
        <w:tab/>
        <w:tab/>
        <w:t>Nivel:   SEGUNDO CURSO ANU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LIC. HILARIÓN LAFUENTE CHÁVE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ma Nº 1 </w:t>
      </w:r>
      <w:r>
        <w:rPr>
          <w:sz w:val="24"/>
        </w:rPr>
        <w:t xml:space="preserve">    </w:t>
      </w:r>
      <w:r>
        <w:rPr>
          <w:sz w:val="22"/>
        </w:rPr>
        <w:t>ASPECTOS GENERALES A CERCA DEL CONOCIMIENTO CIENTI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firstLine="3"/>
        <w:jc w:val="both"/>
        <w:rPr>
          <w:sz w:val="22"/>
        </w:rPr>
      </w:pPr>
      <w:r>
        <w:rPr>
          <w:sz w:val="22"/>
        </w:rPr>
        <w:t>1.1      Noción de cienci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2      El conocimiento empírico – La imagen mental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1.3      El conocimiento científico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1.4      Formación del conocimiento cientí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2       METODOLOGIA Y TECNICAS DE INVESTIGACION CIENTIF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Naturaleza y esencia – Concepto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esarrollo histórico – Estado actual de la metodología de la investigación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Escenarios actuale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La producción y la acumulación del conocimi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3       METODOLOGIA DE LA INVESTIGACION COMO ACTIVIDA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Objetivos de la investigación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Clasificaciones de las investigaciones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Enfoques fundamentales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Código o lenguaje de la investigación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La elección del tema en la investigación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Sugerencias para la investigación de una investig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ma Nº 4      PRINCIPALES MOMENTOS QUE HACEN EL PROCESO DE INVESTIGACION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as exigencias sociales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dentificación de los problemas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iseño de la investigación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forme y exposición de los trabajos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a evaluación de los trabajos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a tesis de g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5       PLANTEAMIENTO DEL PROBLE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Observación del fenómeno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Identificación de problemas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Conceptos del planteamiento del problema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Requisitos y tipos de problemas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Justificación de la elección del proble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6</w:t>
        <w:tab/>
        <w:t>LOS OBJETIVOS DE  LA INVESTIGAC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Definición de objetivos – Objetivo general y específicos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Procesos y niveles de formulación de objetivos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Requisitos y tip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7</w:t>
        <w:tab/>
        <w:tab/>
        <w:t>MARCO TEORICO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Consideraciones generales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rganización de la información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Marco teórico y marco conceptual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Relación del marco teórico con la problemática, con los objetivos y la hipótes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8</w:t>
        <w:tab/>
        <w:t xml:space="preserve">  LA HIPOTESIS EN LA INVESTIGAC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Conceptualizaciones sobre la hipótesi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lementos de la hipótesi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Características que debe reunir una hipótesi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lanteamiento y prueba de la hipótesi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operacionalizaciòn de la hipótes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9</w:t>
        <w:tab/>
        <w:t xml:space="preserve">  EL DISEÑO METODOLOG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eterminación del tipo de investigación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Unidades de estudio – El Universo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ecisión muest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10</w:t>
        <w:tab/>
        <w:t>RECOLECCION, PROCESAMIENTO Y ANALISIS DE DA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onsideraciones generale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Recolección de datos, Información de datos, Información documental Información de opinión. 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btención y registro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rocesamiento de datos – Codificación y tabulación – Tablas de salida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nálisis y presentación de datos cuadros, grafico y analí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11</w:t>
        <w:tab/>
        <w:t>MARCO PROYEC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Presentación y análisis de la propuesta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Verificación de los objetivos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Verificación de la Hipótes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12</w:t>
        <w:tab/>
        <w:t>CONCLUSIONES Y RECOMENDACION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Relación de los resultados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Principales logros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Conclusiones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Recomendaci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13</w:t>
        <w:tab/>
        <w:t>PRESENTACION DEL INFORME DE LA INVESTIGAC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resentación de Perfiles de Tesis.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resentación de Tesis de grado – Principales normas internacionales.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Secciones, capítulos, tapas, contra tapas, anex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IBLIOGRAF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- Metodología y Técnicas de Investigación en Ciencias Sociales. Pardimas, F. 1979, Siglo XXI Editores. Méx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sponibilidad: en bibliote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- Metodología y Técnicas de Investigación. Raúl A. Sandoval Gonzál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sponibilidad: en librerías de la ciuda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- Técnicas de Estudio - AULA Curso de Orientación Escolar Cultural. 1993. Cultural. Madri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sponibilidad: en librerías de la ciuda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- Guía para la Presentación de Trabajos de Investigación, Documento Interno Nº 5 y otros. Instituto de Investigaciones Económicas de Oruro. Revista F.C.E.F. 199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sponibilidad: En Instituto de Investigaciones Económ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- Dubrin Andrew J. “ fundamentos de comportamiento Organizacional” Editorial Thomjson México DF.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Mendez E. Carlos, “Metodología, Diseño y Desarrollo del proceso de investigación”, Edity. Mc. Graw Hill Bogota-Colombia,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- Piña C. Nelly, “cómo hqacer un proyecto de investigación” Edit. OPS-OMS, La Paz, Bolivia, 199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- Arandia Saravia Lexin Ramon  “Métodos y Técnicas de Investigación y Aprendizaje” Edit. Artes Gráficas Catacora La Paz – Bolivia 20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áginas We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l ZOPP </w:t>
      </w:r>
      <w:hyperlink r:id="rId2">
        <w:r>
          <w:rPr>
            <w:rStyle w:val="InternetLink"/>
            <w:sz w:val="22"/>
          </w:rPr>
          <w:t>www.jjponline.com/marcologico/resumido.htm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ipos de técnicas de investigación, </w:t>
      </w:r>
      <w:hyperlink r:id="rId3">
        <w:r>
          <w:rPr>
            <w:rStyle w:val="InternetLink"/>
            <w:sz w:val="22"/>
          </w:rPr>
          <w:t>www.rrppnet.com.ar/tecnicasdeinve</w:t>
        </w:r>
      </w:hyperlink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estión de la información, </w:t>
      </w:r>
      <w:hyperlink r:id="rId4">
        <w:r>
          <w:rPr>
            <w:rStyle w:val="InternetLink"/>
            <w:sz w:val="22"/>
          </w:rPr>
          <w:t>http://bvs.sid.cu/revistas/aci/vol11_2_03/acio030203.htm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ponline.com/marcologico/resumido.html" TargetMode="External"/><Relationship Id="rId3" Type="http://schemas.openxmlformats.org/officeDocument/2006/relationships/hyperlink" Target="http://www.rrppnet.com.ar/tecnicasdeinve" TargetMode="External"/><Relationship Id="rId4" Type="http://schemas.openxmlformats.org/officeDocument/2006/relationships/hyperlink" Target="http://bvs.sid.cu/revistas/aci/vol11_2_03/acio03020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36:00Z</dcterms:created>
  <dc:creator>tres</dc:creator>
  <dc:description/>
  <cp:keywords/>
  <dc:language>en-US</dc:language>
  <cp:lastModifiedBy>Usuario</cp:lastModifiedBy>
  <cp:lastPrinted>2002-01-29T12:55:00Z</cp:lastPrinted>
  <dcterms:modified xsi:type="dcterms:W3CDTF">2014-05-02T22:36:00Z</dcterms:modified>
  <cp:revision>2</cp:revision>
  <dc:subject/>
  <dc:title/>
</cp:coreProperties>
</file>